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О проведении открытого аукци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ru-RU"/>
        </w:rPr>
        <w:t>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на территории городского округа Реутов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Администрация городского округа Реутов объявляет о проведении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 на территории городского округа Реутов Моск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Основание проведения открытого аукциона – постановление Главы города Реутов от 17.11.2014 №214 - ПГ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ата, место и время проведения: 22.12.2014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 10:00 по московскому времен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143441, Московская область, Красногорский район, п/о Путилково, 69-й км МКАД, офисно – общественный комплекс ЗАО «Гринвуд», строение 1, 5 этаж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Уполномоченная организация по проведению торгов: </w:t>
      </w:r>
      <w:r>
        <w:rPr>
          <w:rFonts w:cs="Times New Roman" w:ascii="Times New Roman" w:hAnsi="Times New Roman"/>
          <w:sz w:val="21"/>
          <w:szCs w:val="21"/>
          <w:lang w:eastAsia="ru-RU"/>
        </w:rPr>
        <w:t>Государственное казенное учреждение Московской области «Мособлреклама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Адрес уполномоченной организации по проведению торгов</w:t>
      </w:r>
      <w:r>
        <w:rPr>
          <w:rFonts w:cs="Times New Roman" w:ascii="Times New Roman" w:hAnsi="Times New Roman"/>
          <w:sz w:val="21"/>
          <w:szCs w:val="21"/>
          <w:lang w:eastAsia="ru-RU"/>
        </w:rPr>
        <w:t> – 143441, Московская область, Красногорский район, п/о Путилково, 69-й км МКАД, офисно – общественный комплекс ЗАО «Гринвуд», строение 1, 5 эт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Контактное лицо: Соколова Дарья Александров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8 (495) 280 79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eastAsia="ru-RU"/>
          </w:rPr>
          <w:t>mosoblreklama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рганизатор аукциона</w:t>
      </w:r>
      <w:r>
        <w:rPr>
          <w:rFonts w:cs="Times New Roman" w:ascii="Times New Roman" w:hAnsi="Times New Roman"/>
          <w:sz w:val="21"/>
          <w:szCs w:val="21"/>
          <w:lang w:eastAsia="ru-RU"/>
        </w:rPr>
        <w:t> – Администрация городского округа Реутов</w:t>
      </w:r>
      <w:r>
        <w:rPr>
          <w:rFonts w:cs="Times New Roman" w:ascii="Times New Roman" w:hAnsi="Times New Roman"/>
          <w:b/>
          <w:bCs/>
          <w:sz w:val="21"/>
          <w:szCs w:val="21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Адрес организатора аукциона</w:t>
      </w:r>
      <w:r>
        <w:rPr>
          <w:rFonts w:cs="Times New Roman" w:ascii="Times New Roman" w:hAnsi="Times New Roman"/>
          <w:sz w:val="21"/>
          <w:szCs w:val="21"/>
          <w:lang w:eastAsia="ru-RU"/>
        </w:rPr>
        <w:t> - 143966, Московской области, город Реутов, ул. Ленина, д.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Контактное лицо: Троицкая Анна Владими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Тел.: 8 (495) 791 – 32 –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  <w:t>e-mail:reklama@reutov.net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рганизатор аукциона и уполномоченная организация по проведению торгов обеспечивают проведение аукциона, в том числе составление, подписание и опубликование всех протоколов, связанных c проведением аукциона, и выполняет организационно-технические мероприятия, связанные с заключением договоров на установку и эксплуатацию рекламных конструкций между победителями и организатором аукциона. Документы, запросы, жалобы и претензии, связанные с проведением аукциона, направляются уполномоченной организации по проведению торг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Форма торгов</w:t>
      </w:r>
      <w:r>
        <w:rPr>
          <w:rFonts w:cs="Times New Roman" w:ascii="Times New Roman" w:hAnsi="Times New Roman"/>
          <w:sz w:val="21"/>
          <w:szCs w:val="21"/>
          <w:lang w:eastAsia="ru-RU"/>
        </w:rPr>
        <w:t> – открытый аукцион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редмет аукциона</w:t>
      </w:r>
      <w:r>
        <w:rPr>
          <w:rFonts w:cs="Times New Roman" w:ascii="Times New Roman" w:hAnsi="Times New Roman"/>
          <w:sz w:val="21"/>
          <w:szCs w:val="21"/>
          <w:lang w:eastAsia="ru-RU"/>
        </w:rPr>
        <w:t> -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земельных участках, государственная собственность на которые не разграничена на территории городского округа Реутов Московской области (далее - лот). По каждому лоту может быть заключен один догово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хема размещения рекламных конструкций на территории городского округа Реутов Московской области утверждена Постановлением Администра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т 30.12.2013 № 984-ПА «</w:t>
      </w:r>
      <w:r>
        <w:rPr>
          <w:rFonts w:cs="Times New Roman" w:ascii="Times New Roman" w:hAnsi="Times New Roman"/>
          <w:sz w:val="20"/>
          <w:szCs w:val="20"/>
        </w:rPr>
        <w:t xml:space="preserve">Об утверждении схемы размещения рекламных конструкций </w:t>
      </w:r>
      <w:r>
        <w:rPr>
          <w:rFonts w:cs="Times New Roman" w:ascii="Times New Roman" w:hAnsi="Times New Roman"/>
          <w:color w:val="373737"/>
          <w:sz w:val="20"/>
          <w:szCs w:val="20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собственности городского округа Реутов Московской области»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хема размещения рекламных конструкций на территории городского округа Реутов Московской области общедоступна и находится на официальном сайте Админист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Информационное обеспечение аукциона: 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>д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окументация об аукционе размещается на официальном сайте организатора аукциона в информационно – телекоммуникационной сети «Интернет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и на сайте уполномоченной организации по проведению торгов в информационно – телекоммуникационной сети «Интернет» - </w:t>
      </w:r>
      <w:hyperlink r:id="rId5" w:tgtFrame="_blank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eastAsia="ru-RU"/>
          </w:rPr>
          <w:t>www.mosoblreklama.com.ru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Требования к содержанию, форме и составе заявки</w:t>
      </w:r>
      <w:r>
        <w:rPr>
          <w:rFonts w:cs="Times New Roman" w:ascii="Times New Roman" w:hAnsi="Times New Roman"/>
          <w:sz w:val="21"/>
          <w:szCs w:val="21"/>
          <w:lang w:eastAsia="ru-RU"/>
        </w:rPr>
        <w:t> на участие в аукционе определяется в соответствии с документацией об аукцион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Ознакомиться с документацией об аукционе и получить консультацию об аукционе </w:t>
      </w:r>
      <w:r>
        <w:rPr>
          <w:rFonts w:cs="Times New Roman" w:ascii="Times New Roman" w:hAnsi="Times New Roman"/>
          <w:sz w:val="21"/>
          <w:szCs w:val="21"/>
          <w:lang w:eastAsia="ru-RU"/>
        </w:rPr>
        <w:t>можно по адресу: 143441, Московская область, Красногорский район, п/о Путилково, 69-й км МКАД, офисно-общественный комплекс ЗАО «Гринвуд», строение 1, 5 этаж, 8(495) 280 79 22, контактное лицо Соколова Дарья Александровна,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E-mail: 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u w:val="single"/>
            <w:lang w:eastAsia="ru-RU"/>
          </w:rPr>
          <w:t>mosoblreklama@gmail.com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Документация об аукционе предоставляется бесплатно по заявлению, поданному в адрес уполномоченной организации, в письменном виде, в том числе в форме электронного документ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беспечение заявки (задаток) на участие в аукционе:</w:t>
      </w:r>
      <w:r>
        <w:rPr>
          <w:rFonts w:cs="Times New Roman" w:ascii="Times New Roman" w:hAnsi="Times New Roman"/>
          <w:sz w:val="21"/>
          <w:szCs w:val="21"/>
          <w:lang w:eastAsia="ru-RU"/>
        </w:rPr>
        <w:t> Обеспечение заявок на участие в аукционе представляется в виде задатка (пункт 4 статьи 448 Гражданского кодекса Российской Федерации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Задаток вносится по следующим платежным реквизитам организатора аукцио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Банковские реквизиты:</w:t>
      </w:r>
      <w:r>
        <w:rPr>
          <w:rFonts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Финансовое управление  Администрации города Реу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министрация городского округа Реу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/с 05001410016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50120547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5041010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нк АКБ «ГОРОД» ЗАО  МОСК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57957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ет 3010181050000000057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30281070005500063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Назначение платежа: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Задаток на участие в открытом аукционе </w:t>
      </w:r>
      <w:r>
        <w:rPr>
          <w:rFonts w:cs="Times New Roman" w:ascii="Times New Roman" w:hAnsi="Times New Roman"/>
          <w:color w:val="555555"/>
        </w:rPr>
        <w:t xml:space="preserve">на право заключения договоров на установку и эксплуатацию рекламных конструкц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rFonts w:cs="Times New Roman" w:ascii="Times New Roman" w:hAnsi="Times New Roman"/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>
          <w:rFonts w:cs="Times New Roman" w:ascii="Times New Roman" w:hAnsi="Times New Roman"/>
        </w:rPr>
        <w:t>Московской области, по лоту № ____</w:t>
      </w:r>
      <w:r>
        <w:rPr>
          <w:rFonts w:cs="Times New Roman" w:ascii="Times New Roman" w:hAnsi="Times New Roman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рганизатором аукциона устанавливается требование о внесении задат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Сумма задатка для участия в аукционе устанавливается в размере 10% от начальной цены предмета аукциона (лот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умма внесенного задатка засчитывается в счет исполнения обязательств победителя аукциона по оплате права за заключение договора на установку и эксплуатацию рекламных конструкц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умма задатка подлежит возврату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а) лицам, не допущенным к участию в аукционе, в течение пятнадцати рабочих дней со дня оформле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б) участникам аукциона, за исключением его победителя, в течение пятнадцати рабочих дней со дня подписания протокола о результатах аукци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) участникам аукциона в течение пятнадцати рабочих дней со дня отказа организатора аукциона от его проведения (в случае такого отказа) или отзыва заявки участником аукциона (в случае такого отзыв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г) участникам аукциона, занявшим второе место, сумма задатка подлежит возврату в течение 10 (десяти) рабочих дней, с момента заключения договора с победителем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Участнику аукциона, уклонившемуся от заключения договора на установку и эксплуатацию рекламных конструкций по результатам аукциона, задаток не возвраща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 каждому лоту задаток перечисляется отдельным платежным поручение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ата и время начала подачи заявок на участие в аукционе:</w:t>
      </w:r>
      <w:r>
        <w:rPr>
          <w:rFonts w:cs="Times New Roman" w:ascii="Times New Roman" w:hAnsi="Times New Roman"/>
          <w:sz w:val="21"/>
          <w:szCs w:val="21"/>
          <w:lang w:eastAsia="ru-RU"/>
        </w:rPr>
        <w:t> 21.11.2014 в 09:00 (время московское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Место подачи заявок на участие в аукционе</w:t>
      </w:r>
      <w:r>
        <w:rPr>
          <w:rFonts w:cs="Times New Roman" w:ascii="Times New Roman" w:hAnsi="Times New Roman"/>
          <w:sz w:val="21"/>
          <w:szCs w:val="21"/>
          <w:lang w:eastAsia="ru-RU"/>
        </w:rPr>
        <w:t>: 143441, Московская область, Красногорский район, п/о Путилково, 69-й км МКАД, офисно – общественный комплекс ЗАО «Гринвуд», строение 1, 5 этаж – ГКУ МО «Мособлреклама», офис 165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Дата оплаты задатка на участие в аукционе производиться: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до 19.12.2014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ата окончания подачи заявок на участие в аукционе:</w:t>
      </w:r>
      <w:r>
        <w:rPr>
          <w:rFonts w:cs="Times New Roman" w:ascii="Times New Roman" w:hAnsi="Times New Roman"/>
          <w:sz w:val="21"/>
          <w:szCs w:val="21"/>
          <w:lang w:eastAsia="ru-RU"/>
        </w:rPr>
        <w:t> 19.12.2014 до 16:00 по московскому времени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ата рассмотрения заявок на участие в аукционе и определение состава участников аукциона: </w:t>
      </w:r>
      <w:r>
        <w:rPr>
          <w:rFonts w:cs="Times New Roman" w:ascii="Times New Roman" w:hAnsi="Times New Roman"/>
          <w:sz w:val="21"/>
          <w:szCs w:val="21"/>
          <w:lang w:eastAsia="ru-RU"/>
        </w:rPr>
        <w:t>19.12.2014 в 16:30 по московскому времен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ротокол рассмотрения заявок на участие в аукционе публикуется на сайтах организатора аукциона и уполномоченной организацией по проведению торгов.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этот же срок лица, подавшие заявки на участие в аукционе, дополнительно информируются об их допуске (не допуске) к участию в аукционе с использованием средств оперативной связи (факс, e-mail), указанных в заявке на участие в аукцион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Место рассмотрения заявок на участие в аукционе:</w:t>
      </w:r>
      <w:r>
        <w:rPr>
          <w:rFonts w:cs="Times New Roman" w:ascii="Times New Roman" w:hAnsi="Times New Roman"/>
          <w:sz w:val="21"/>
          <w:szCs w:val="21"/>
          <w:lang w:eastAsia="ru-RU"/>
        </w:rPr>
        <w:t> 143441, Московская область, Красногорский район, п/о Путилково, 69-й км МКАД, офисно – общественный комплекс ЗАО «Гринвуд», строение 1, 5 этаж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орядок проведения аукциона: </w:t>
      </w:r>
      <w:r>
        <w:rPr>
          <w:rFonts w:cs="Times New Roman" w:ascii="Times New Roman" w:hAnsi="Times New Roman"/>
          <w:sz w:val="21"/>
          <w:szCs w:val="21"/>
          <w:lang w:eastAsia="ru-RU"/>
        </w:rPr>
        <w:t>Аукцион проводится путем повышения начальной (минимальной) цены лота, указанной в информационном сообщении о проведении аукциона, на «шаг аукциона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«Шаг» аукциона, а именно минимальный коэффициент повышения начальной (минимальной) цены лота, предлагаемый участником аукциона, составляет 5 % (пять процентов) от начальной (минимальной) цены ло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бедителем аукциона признается участник аукциона, предложивший наиболее высокую цену ло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Заключение договора, сроки заключе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течение 20 (двадцати)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, подписанных со стороны организатора аукци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бедитель аукциона обязан подписать договор и вернуть один его экземпляр организатору аукциона в течение 5 (пяти) рабочих дней с даты получения данного договора от организатора аукци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рядок оформления участия в аукционе и определения победителя аукциона указан в документации об аукционе, опубликованной одновременно с настоящим извещением на сайтах организатора и уполномоченной организации по проведению торгов, а также в печатном издании организатора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  <w:lang w:eastAsia="ru-RU"/>
        </w:rPr>
        <w:t xml:space="preserve"> аукцион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my-MM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my-MM"/>
        </w:rPr>
        <w:t>Перечень земельных участков и иного недвижимого имущества, на которых предоставляется право установки и эксплуатации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my-MM"/>
        </w:rPr>
        <w:t>(перечень ло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my-MM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</w:rPr>
        <w:t>1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1417"/>
        <w:gridCol w:w="1418"/>
        <w:gridCol w:w="897"/>
        <w:gridCol w:w="1080"/>
        <w:gridCol w:w="999"/>
        <w:gridCol w:w="851"/>
        <w:gridCol w:w="1390"/>
        <w:gridCol w:w="1080"/>
        <w:gridCol w:w="1260"/>
        <w:gridCol w:w="1042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Адрес установки и эксплуатаци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bidi="my-MM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о схем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Тип рекламной констру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 том числе НДС 18 %, руб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Реутов, ул. Ашхабадская, д.2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пр-т Мира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1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14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Проспект Мира,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Ашхабадская, д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  <w:t>Начальная (минимальная) цена лота № 1- 254 880,00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  <w:t>Размер задатка по лоту № 1- 25 488,00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</w:r>
    </w:p>
    <w:p>
      <w:pPr>
        <w:pStyle w:val="Normal"/>
        <w:rPr/>
      </w:pPr>
      <w:r>
        <w:rPr/>
        <w:t>Лот № 2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1417"/>
        <w:gridCol w:w="1418"/>
        <w:gridCol w:w="897"/>
        <w:gridCol w:w="1080"/>
        <w:gridCol w:w="999"/>
        <w:gridCol w:w="851"/>
        <w:gridCol w:w="1390"/>
        <w:gridCol w:w="1080"/>
        <w:gridCol w:w="1260"/>
        <w:gridCol w:w="1042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Адрес установки и эксплуатаци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bidi="my-MM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о схем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Тип рекламной констру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 том числе НДС 18 %, руб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</w:rPr>
              <w:t xml:space="preserve">г.Реутов, ул. Ленина, д.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Реутов, ул. Ашхабадская, д.2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Октябр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Проспект Мира,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bidi="my-MM"/>
        </w:rPr>
        <w:t>Начальная (минимальная) цена лота № 2- 254 880,00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  <w:t>Размер задатка по лоту № 2- 25 488,00</w:t>
      </w:r>
    </w:p>
    <w:p>
      <w:pPr>
        <w:pStyle w:val="Normal"/>
        <w:rPr/>
      </w:pPr>
      <w:r>
        <w:rPr/>
        <w:t>Лот № 3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1417"/>
        <w:gridCol w:w="1418"/>
        <w:gridCol w:w="897"/>
        <w:gridCol w:w="1080"/>
        <w:gridCol w:w="999"/>
        <w:gridCol w:w="851"/>
        <w:gridCol w:w="1390"/>
        <w:gridCol w:w="1080"/>
        <w:gridCol w:w="1260"/>
        <w:gridCol w:w="1042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Адрес установки и эксплуатаци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bidi="my-MM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о схем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Тип рекламной констру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 том числе НДС 18 %, руб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Реутов, Юбилейный пр-т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сная,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сная,пересечение с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2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Октябр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Дзержинского, д.1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Челоме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Октябр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bidi="my-MM"/>
        </w:rPr>
        <w:t>Начальная (минимальная) цена лота № 3- 254 880,00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  <w:t>Размер задатка по лоту № 3- 25 488,00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  <w:t>Лот № 4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1417"/>
        <w:gridCol w:w="1418"/>
        <w:gridCol w:w="897"/>
        <w:gridCol w:w="1080"/>
        <w:gridCol w:w="999"/>
        <w:gridCol w:w="851"/>
        <w:gridCol w:w="1390"/>
        <w:gridCol w:w="1080"/>
        <w:gridCol w:w="1260"/>
        <w:gridCol w:w="1042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Адрес установки и эксплуатаци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bidi="my-MM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my-MM"/>
              </w:rPr>
              <w:t>рекламной конструк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о схем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Тип рекламной конструк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Размер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 xml:space="preserve">Количество сторо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бщая площадь информационного поля рекламной конструкции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рок действия догов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Ежегодные поступления в бюджет муниципального образования по договору на установку и эксплуатацию Р, руб.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НДС 18 %,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Стартовая цена аукциона на право заключения договора на установку и эксплуатацию РК, руб. (с НД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В том числе НДС 18 %, руб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.Реутов, ул.Южная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Октябр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Октябр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Октябр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Южная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Ленина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Проспект Мира,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Победы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ул. Нов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г.Реутов, Юбилейный пр-т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отдельно стоя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панель-кронштей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,2х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bCs/>
                <w:sz w:val="16"/>
                <w:szCs w:val="16"/>
              </w:rPr>
              <w:t>8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bidi="my-MM"/>
              </w:rPr>
            </w:pPr>
            <w:r>
              <w:rPr>
                <w:color w:val="000000"/>
                <w:sz w:val="16"/>
                <w:szCs w:val="16"/>
                <w:lang w:bidi="my-MM"/>
              </w:rPr>
              <w:t>10 19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bidi="my-MM"/>
              </w:rPr>
              <w:t>1 555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bidi="my-MM"/>
        </w:rPr>
        <w:t>Начальная  (минимальная) цена лота № 4- 234 489,6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  <w:t>Размер задатка по лоту № 4- 23 488,96</w:t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</w:r>
    </w:p>
    <w:p>
      <w:pPr>
        <w:pStyle w:val="Normal"/>
        <w:rPr>
          <w:rFonts w:ascii="Times New Roman" w:hAnsi="Times New Roman" w:cs="Times New Roman"/>
          <w:lang w:bidi="my-MM"/>
        </w:rPr>
      </w:pPr>
      <w:r>
        <w:rPr>
          <w:rFonts w:cs="Times New Roman" w:ascii="Times New Roman" w:hAnsi="Times New Roman"/>
          <w:lang w:bidi="my-MM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lang w:bidi="my-MM"/>
        </w:rPr>
      </w:pPr>
      <w:r>
        <w:rPr>
          <w:rFonts w:cs="Times New Roman" w:ascii="Times New Roman" w:hAnsi="Times New Roman"/>
          <w:bCs/>
          <w:lang w:bidi="my-MM"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299" w:charSpace="0"/>
        </w:sect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открытом аукцион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ов на установку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эксплуатацию рекламных конструкций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собственност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Реутов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my-MM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my-MM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(наименование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на участие в открытом аукционе  на право заключения договора на установку и эксплуатацию рекламных конструкций  на земельном участке, здании или ином недвижимом имуществе, находящемся в собственности городского округа Реутов Московской области, а также на земельных участках, государственная собственность на которые не разграничена на территории городского округа Реутов Московской области, по лот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____________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(полное наименование юридического лица, подающего заявку, или Ф.И.О. физического лица)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, в лице 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(должность, Ф.И.О. представителя лица, подающего заявку)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, действующего на основании __________________________ 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 xml:space="preserve">(документ, подтверждающий полномочия на представление интересов лица, подающего заявку) 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сообщает о своем согласии участвовать в открытом аукцион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, а также на земельных участках, государственная собственность на которые не разграничена на территории городского округа Реутов Московской области, по лоту № ____, включающему ____ мест размещения рекламных конструкций, имеющему начальную (минимальную) цену в размере __________ руб. __ коп., на условиях, установленных документацией об открытом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, определенном договором в соответствии с документацией об аукционе и нашим предложением, зафиксированным в протоколе о результатах аукци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Настоящим подтверждает соответствие 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(полное наименование юридического лица, подающего заявку, или Ф.И.О. индивидуального предпринимателя)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 требованиям к участникам аукциона, установленным законодательством и документацией в аукционе, и заявля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состав, содержание и форма настоящей заявки, включая прилагаемые к ней документы, соответствуют установленным документацией об аукционе требованиям и не содержат недостовер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Настоящим выражаем свое согласие с уведомлением нас о допуске или об отказе в допуске к участию в аукционе, о разъяснении документации в аукционе по электронной или факсимильной связи по нижеуказанным контактн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Настоящим доводим до сведения комиссии по проведению аукциона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Для юридических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Наименование (полное, сокращенно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Местонах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Почтов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Фак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my-MM"/>
        </w:rPr>
        <w:t>E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 w:bidi="my-MM"/>
        </w:rPr>
        <w:t>mail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Контактное лицо по вопросам участия в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Для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Паспортные данные: серия, номер, кем и когда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Фак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my-MM"/>
        </w:rPr>
        <w:t>E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 w:bidi="my-MM"/>
        </w:rPr>
        <w:t>mail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Контактное лицо по вопросам участия в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 w:bidi="my-MM"/>
        </w:rPr>
        <w:t>Для физических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Паспортные данные: серия, номер, кем и когда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Фак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 w:bidi="my-MM"/>
        </w:rPr>
        <w:t>E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 w:bidi="my-MM"/>
        </w:rPr>
        <w:t>mail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Контактное лицо по вопросам участия в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_______________________      __________________           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my-MM"/>
        </w:rPr>
        <w:t>(дата, должность)                      (личная подпись)              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sz w:val="28"/>
          <w:szCs w:val="28"/>
          <w:lang w:eastAsia="ru-RU" w:bidi="my-MM"/>
        </w:rPr>
        <w:t>М.П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my-MM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 xml:space="preserve">Приложение № 2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открытом аукцион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ов на установку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эксплуатацию рекламных конструкци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находящихся в собственности 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области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bidi="my-MM"/>
        </w:rPr>
      </w:pPr>
      <w:r>
        <w:rPr>
          <w:rFonts w:cs="Times New Roman" w:ascii="Times New Roman" w:hAnsi="Times New Roman"/>
          <w:sz w:val="20"/>
          <w:szCs w:val="20"/>
          <w:lang w:val="en-US" w:bidi="my-MM"/>
        </w:rPr>
        <w:t>ФОР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Договор № 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установку и эксплуатацию рекламных конструкци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</w:rPr>
        <w:t>г. ____________________________                                                                                  «___» ________  201__ г.</w:t>
      </w:r>
    </w:p>
    <w:p>
      <w:pPr>
        <w:pStyle w:val="Style21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в дальнейшем именуемая «Администрация», в лице ________________________, действующего на основании ___________________, с одной стороны, 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, в дальнейшем именуемый «Рекламораспространитель», в лице ________________________, действующего на основании ___________________, с другой стороны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именуемые в дальнейшем совместно либо раздельно «Стороны» либо «Сторона», на основании Протокола от «___»_____201__г. о результатах аукциона на право заключения договоров на установку и эксплуатацию рекламных конструкций на  земельном участке, здании или ином недвижимом имуществе, находящемся в собственности _____________Московской области, а также на земельных участках, государственная собственность на которые не разграничена на территории ______________ Московской области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 В соответствии с настоящим Договором Рекламораспространителю предоставляется право на установку и эксплуатацию рекламных конструкций, места размещения и характеристики которых указаны в приложении  № 1 к настоящему Договору, за плату, уплачиваемую в бюджет ____________ Московской области.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рок действия Договор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ий договор вступает в силу по истечение 30 (тридцати) календарных дней с момента подписания и действует в части предоставленного Рекламораспространителю права на установку и эксплуатацию рекламных конструкций – в течение срока, указанного в приложении № 1 к настоящему Договору, в части обязательств Рекламораспространителя – до полного их исполн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кламораспространитель обязуется уплатить плату за право заключения настоящего Договора в размере ________ (__________________) руб. ___ коп., в том числе НДС 18%_____________, за вычетом ранее внесенного задатка в размере ________ (__________________) руб. ___ коп., в том числе НДС 18%_____________, в безналичной форме путем перечисления денежных средств по реквизитам Администрации, указанным в настоящем Договоре, в течение 10 (десяти) банковских дней с даты подписания Сторонами настоящего Догов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Годовой размер платы за установку и эксплуатацию рекламных конструкций указан в приложении № 1 к настоящему Договору. Указанный размер платы начиная с первого января года, следующего за годом заключения настоящего Договора, увеличивается на плановую максимальную ставку инфляции, установленную на соответствующий год федеральным законом о федеральном бюджете. Об увеличении размера платы Стороны подписывают дополнительное соглашение к Договору.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, определенном в первом предложении настоящего пункта и увеличенном на ставку инфля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за установку и эксплуатацию рекламных конструкций уплачивается Рекламораспространителем в безналичном порядке по реквизитам Администрации, указанным в настоящем Договоре, равными платежами ежеквартально до 15 числа первого месяца календарного кварта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Размер платы за неполный календарный квартал определяется путем деления суммы, указанной в пункте 3.2. настоящего Договора, на количество календарных дней в году, и умножения полученной суммы на количество календарных дней в соответствующем квартале, в котором рекламораспространителю предоставляется право на установку и эксплуатацию рекламных конструк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лата за первый квартал срока действия настоящего Договора уплачивается Рекламораспространителем в размере, определенном в соответствии с пунктом 3.4. Договора, в течение 10 (десяти) банковских дней с даты подписания Сторонами настоящего Догов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3.7. Условия расчетов за период размещения рекламы на основании пп. 4.4.1. и 4.4.2 определяются дополнительными соглашениями (договорами, контрактами), которые заключаются в соответствии с законодательством РФ и нормативными правовыми актами органов местного самоуправления _________ Московской области.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Администрация обязуется обеспечить Рекламораспространителю возможность установки и эксплуатации рекламных конструкций, указанных в приложении № 1 к настоящему Договор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имеет право лично или через специализированные организации осуществлять контроль за фактическим использованием Рекламораспространителем рекламных конструкций, указанных в приложении № 1 к настоящему Договору, и соблюдением им требований нормативных правовых актов при таком использова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кламораспространитель обязуе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олучить в порядке, установленном нормативными правовыми актами,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 При монтаже, эксплуатации и демонтаже рекламных конструкций обеспечить соблюдение нормативных правовых и нормативно-технических актов, в том числе соответствующих Техническому регламенту, касающихся правил размещения наружной рекламы, а также муниципальных правовых актов в области благоустрой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В течение всего срока эксплуатации рекламных конструкций обеспечить их надлежащее техническое состояние и внешний вид, в установленном порядке производить уборку и благоустройство прилегающих к  рекламным конструкциям территори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Своевременно производить оплату в соответствии с условиями настоящего Договора.      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 В течение 5 (пяти) банковских дней с даты получения требования Администрации компенсировать последней расходы по оплате штрафов, иные убытки, возникшие в связи с установкой и эксплуатацией Рекламораспространителем рекламных конструкций, в том числе в случае их демонтажа в установленном законодательством о рекламе поряд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 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, на которой они были установлены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екламораспространитель обязуе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 На основании письменного уведомления Администрации размещать на рекламных конструкциях, указанных в приложении № 1 к настоящему Договору, социальную рекламу в пределах до 5 (п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социальной рекламы, перечень рекламных конструкций, на которых будет размещаться социальная реклама, не позднее 10 (десяти) рабочих дней до даты начала размещения социальной рекла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На основании письменного уведомления Администрации размещать на рекламных конструкциях, указанных в приложении № 1 к настоящему Договору, рекламу, представляющую в соответствии с нормативными правовыми актами особую общественную значимость, в пределах до 10 (дес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указанной рекламы, перечень рекламных конструкций, на которых будет размещаться указанная реклама, не позднее 10 (десяти) рабочих дней до даты начала размещения рекламы, представляющей особую общественную значимост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арушения Рекламораспространителем сроков оплаты, предусмотренных пунктами 3.1, 3.3, 3.5 настоящего Договора, он обязан уплатить неустойку в размере 0,1 (одна десятая) процента от суммы задолженности за каждый день просрочки в течение 5 (пяти) банковских дней с даты получения соответствующей претензии Админ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В случае установки и эксплуатации рекламных конструкций без разрешений и (или) с нарушением требований нормативных правовых или нормативно-технических актов Рекламораспространитель обязан уплатить неустойку в размере 1 (одного) % от суммы, указанной в пункте 3.1 Договора, за каждый факт нарушения в течение 5 (пяти) банковских дней с даты получения соответствующей претензии Админ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Убытки Администрации взыскиваются в полном размере сверх неустоек, предусмотренных пунктами 5.1 и 5.2 настоящего Догов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Рекламораспространитель несет ответственность за нарушения законодательства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плата неустойки по Договору не освобождает Стороны от выполнения принятых ими обязательств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рядок изменения, прекращения  и расторжения Договор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досрочно расторгнут или изменен по взаимному соглашению сторон. Настоящий Договор может быть расторгнут в одностороннем порядке в соответствии с пунктом 1 статьи 450 Гражданского кодекса Российской Федерации в случаях, прямо указанных в настоящем Догово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, может быть, расторгнут Администрацией в одностороннем внесудебном порядке с момента получения Рекламораспространителем соответствующего уведомления в случа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 Размещения материалов, не относящихся к рекламе, социальной рекламе, или использования рекламных конструкций, указанных в приложении № 1 к настоящему Договору, не по целевому назнач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 Невнесения в установленный срок платы по настоящему Договору, если просрочка платежа составляет более 30 календарны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 Невыполнения Рекламораспространителем обязательств, установленных пп. 4.4.1. и 4.4.2. настоящего Догов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Невыполнения требований Администрации об устранении несоответствия установленных рекламных конструкций разрешениям и техническим требованиям, определенным для рекламных конструкций  данного тип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досрочного расторжения настоящего Договора на основании п.6.2. настоящего Договора, денежные средства, оплаченные Рекламораспространителем, возврату не подлежат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разрешения споров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Арбитражном суде Москов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В случаях, не предусмотренных настоящим Договором, применяются нормы действующего законодательств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Форс-мажорные обстоятельст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составлен в двух экземплярах, имеющих равную  юридическую силу, по одному экземпляру для каждой стороны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еотъемлемой частью настоящего Договора является приложение № 1 – перечень мест размещения рекламных конструкций с указанием характеристик рекламных конструкц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Адреса, банковские реквизиты и подписи Сторо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«Администрация»                                                                                                          «Рекламораспространитель»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одпись должностного лица                                                                                    Подпись должност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.                                                                                               _____________________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my-MM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bidi="my-MM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Dirtyclipboard">
    <w:name w:val="dirty-clipboar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bidi="my-MM"/>
    </w:rPr>
  </w:style>
  <w:style w:type="paragraph" w:styleId="Style22">
    <w:name w:val="Обычный (веб)"/>
    <w:basedOn w:val="Normal"/>
    <w:qFormat/>
    <w:pPr>
      <w:spacing w:lineRule="auto" w:line="240" w:before="105" w:after="105"/>
      <w:ind w:firstLine="2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lineRule="auto" w:line="240" w:before="60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остановле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Шапка постановления"/>
    <w:basedOn w:val="Normal"/>
    <w:next w:val="Style24"/>
    <w:qFormat/>
    <w:pPr>
      <w:spacing w:lineRule="auto" w:line="240" w:before="2880" w:after="1200"/>
      <w:ind w:right="396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Постановляю"/>
    <w:basedOn w:val="Normal"/>
    <w:next w:val="Style24"/>
    <w:qFormat/>
    <w:pPr>
      <w:spacing w:lineRule="auto" w:line="240" w:before="600" w:after="600"/>
      <w:ind w:firstLine="567"/>
      <w:jc w:val="center"/>
    </w:pPr>
    <w:rPr>
      <w:rFonts w:ascii="Times New Roman" w:hAnsi="Times New Roman" w:cs="Times New Roman"/>
      <w:spacing w:val="80"/>
      <w:sz w:val="24"/>
      <w:szCs w:val="20"/>
    </w:rPr>
  </w:style>
  <w:style w:type="paragraph" w:styleId="Style27">
    <w:name w:val="Начало постановления"/>
    <w:basedOn w:val="Normal"/>
    <w:next w:val="Style26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Òåêñò ïîñòàíîâëåíèÿ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105" w:after="105"/>
      <w:ind w:firstLine="22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reklama@gmail.com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hyperlink" Target="http://odin.ru/main/redirect.asp?url=http%3A%2F%2Fwww.mosoblreklama.com.ru" TargetMode="External"/><Relationship Id="rId6" Type="http://schemas.openxmlformats.org/officeDocument/2006/relationships/hyperlink" Target="mailto:mosoblreklam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9:00Z</dcterms:created>
  <dc:creator>Mos2</dc:creator>
  <dc:description/>
  <cp:keywords/>
  <dc:language>en-US</dc:language>
  <cp:lastModifiedBy>User</cp:lastModifiedBy>
  <dcterms:modified xsi:type="dcterms:W3CDTF">2014-11-20T10:13:00Z</dcterms:modified>
  <cp:revision>4</cp:revision>
  <dc:subject/>
  <dc:title>ИЗВЕЩЕНИЕ</dc:title>
</cp:coreProperties>
</file>